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rPr>
      </w:pPr>
      <w:r>
        <w:rPr>
          <w:b/>
          <w:sz w:val="28"/>
        </w:rPr>
        <w:t>Темы научных работ в ИФМ РАН для студентов ННГУ 2024 г.</w:t>
      </w:r>
    </w:p>
    <w:p>
      <w:pPr>
        <w:pStyle w:val="Normal"/>
        <w:spacing w:before="0" w:after="0"/>
        <w:contextualSpacing/>
        <w:rPr>
          <w:b/>
          <w:b/>
          <w:sz w:val="24"/>
        </w:rPr>
      </w:pPr>
      <w:r>
        <w:rPr>
          <w:b/>
          <w:sz w:val="24"/>
        </w:rPr>
      </w:r>
    </w:p>
    <w:tbl>
      <w:tblPr>
        <w:tblW w:w="15098" w:type="dxa"/>
        <w:jc w:val="left"/>
        <w:tblInd w:w="63" w:type="dxa"/>
        <w:tblLayout w:type="fixed"/>
        <w:tblCellMar>
          <w:top w:w="0" w:type="dxa"/>
          <w:left w:w="108" w:type="dxa"/>
          <w:bottom w:w="0" w:type="dxa"/>
          <w:right w:w="108" w:type="dxa"/>
        </w:tblCellMar>
      </w:tblPr>
      <w:tblGrid>
        <w:gridCol w:w="3191"/>
        <w:gridCol w:w="3543"/>
        <w:gridCol w:w="8364"/>
      </w:tblGrid>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4"/>
              </w:rPr>
            </w:pPr>
            <w:r>
              <w:rPr>
                <w:b/>
                <w:sz w:val="24"/>
              </w:rPr>
              <w:t>Руководитель</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4"/>
              </w:rPr>
            </w:pPr>
            <w:r>
              <w:rPr>
                <w:b/>
                <w:sz w:val="24"/>
              </w:rPr>
              <w:t>Название работы</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4"/>
              </w:rPr>
            </w:pPr>
            <w:r>
              <w:rPr>
                <w:b/>
                <w:sz w:val="24"/>
              </w:rPr>
              <w:t>Аннотация</w:t>
            </w:r>
          </w:p>
        </w:tc>
      </w:tr>
      <w:tr>
        <w:trPr>
          <w:trHeight w:val="23" w:hRule="atLeast"/>
        </w:trPr>
        <w:tc>
          <w:tcPr>
            <w:tcW w:w="150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b/>
                <w:b/>
                <w:sz w:val="24"/>
              </w:rPr>
            </w:pPr>
            <w:r>
              <w:rPr>
                <w:b/>
                <w:sz w:val="24"/>
              </w:rPr>
              <w:t>Отдел физики полупроводник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Алешкин Владимир Яковлевич, д.ф.-м.н., г.н.с. ИФМ РАН к. 234, т. 417-94-82 (+234), aleshki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тические фононы в легированных GaAs квантовых ямах</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работе предлагается теоретически исследовать влияние электронов в квантовой яме на спектр оптических фононов и на электрон-фононное взаимодействие.</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шкин Владимир Яковлевич, д.ф.-м.н., г.н.с. ИФМ РАН к. 234, т. 417-94-82 (+234), aleshki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спороговая Оже-рекомбинация  в квантовых ямах HgTe</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работе предполагается провести расчет вероятности беспороговой оже-рекомбинации в квантовых ямах HgTe.</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убинов Александр Алексеевич, к.ф.-м.н., с.н.с. ИФМ РАН, к.234, т. (831) 417-94-82 +234, </w:t>
            </w:r>
            <w:r>
              <w:rPr>
                <w:sz w:val="24"/>
                <w:szCs w:val="24"/>
                <w:lang w:val="de-DE"/>
              </w:rPr>
              <w:t>sanya</w:t>
            </w:r>
            <w:r>
              <w:rPr>
                <w:sz w:val="24"/>
                <w:szCs w:val="24"/>
              </w:rPr>
              <w:t>@</w:t>
            </w:r>
            <w:r>
              <w:rPr>
                <w:sz w:val="24"/>
                <w:szCs w:val="24"/>
                <w:lang w:val="de-DE"/>
              </w:rPr>
              <w:t>ipmras</w:t>
            </w:r>
            <w:r>
              <w:rPr>
                <w:sz w:val="24"/>
                <w:szCs w:val="24"/>
              </w:rPr>
              <w:t>.</w:t>
            </w:r>
            <w:r>
              <w:rPr>
                <w:sz w:val="24"/>
                <w:szCs w:val="24"/>
                <w:lang w:val="de-DE"/>
              </w:rPr>
              <w:t>ru</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ение минимально возможной толщины активной области терагерцового квантово-каскадного лазера</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настоящее время наиболее распространенными из компактных полупроводниковых источников когерентного излучения в терагерцовом диапазоне частот являются квантово-каскадные лазеры (ТГц ККЛ) на основе гетероструктур GaAs/AlGaAs. Практическая потребность в подобных когерентных источниках во многом связана с актуальными задачами спектроскопии и анализа сложных соединений, в том числе органических, представляющих большой интерес в области биоинженерии, мониторинга окружающей среды, фундаментальных исследований и пр. Однако, обычно толщина активной области (АО) ТГц ККЛ составляет около 10 мкм и включает в себя порядка тысячи нанометровых полупроводниковых слоев точно контролируемой толщины и состава, что препятствует широкому применению ТГц ККЛ. Учитывая типичную скорость роста методом молекулярно-лучевой эпитаксии (МЛЭ) ~ 1 мкм/ч, время роста структур ТГц ККЛ превышает 10 ч. В предлагаемой работе необходимо провести теоретическое исследование возможности существенного уменьшения числа каскадов (толщины АО) в ТГц ККЛ с волноводом металл-металл.</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Жукавин Роман Хусейнович, к.ф.-м.н., с.н.с. ИФМ РАН к. 260, т. 417-94-79 (+260), zhur@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Механизмы инверсии и усиления в терагерцовом диапазоне частот в полупроводниках, легированных примесными центрами</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Работа посвящена исследованию мелких кулоновских центров в кремнии, германии и алмазе с точки зрения развития источников когерентного излучения терагерцового диапазона частот. Предполагается участие в экспериментальной активности коллектива лаборатории 113, направленной как на изучение характеристик существующих источников на основе кремния, легированного «мелкими» донорами при оптическом возбуждении, так и поиск новых активных сред в терагерцовом диапазоне частот.</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Web"/>
              <w:widowControl/>
              <w:overflowPunct w:val="true"/>
              <w:autoSpaceDE w:val="true"/>
              <w:spacing w:before="100" w:after="100"/>
              <w:textAlignment w:val="auto"/>
              <w:rPr>
                <w:rFonts w:ascii="Times New Roman" w:hAnsi="Times New Roman" w:eastAsia="MS Mincho;‚l‚r –ѕ’©" w:cs="Times New Roman"/>
                <w:lang w:eastAsia="ja-JP"/>
              </w:rPr>
            </w:pPr>
            <w:r>
              <w:rPr>
                <w:rFonts w:cs="Times New Roman" w:ascii="Times New Roman" w:hAnsi="Times New Roman"/>
              </w:rPr>
              <w:t xml:space="preserve">Козлов Дмитрий Владимирович, к.ф.-м.н., с.н.с. </w:t>
            </w:r>
            <w:r>
              <w:rPr>
                <w:rFonts w:eastAsia="MS Mincho;‚l‚r –ѕ’©" w:cs="Times New Roman" w:ascii="Times New Roman" w:hAnsi="Times New Roman"/>
                <w:lang w:eastAsia="ja-JP"/>
              </w:rPr>
              <w:t>ИФМ РАН, к.262, т. (831) 438-50-37 +26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Примеси и дефекты в КРТ - материалах</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Работа посвящена теоретическому и экспериментальному исследованию примесей и дефектов в материалах кадмий -ртуть — теллур (КРТ), в том числе с квантовыми ямами (КЯ). Результаты работы могут быть полезны при «теоретическом конструировании» новых источников излучения ТГц и среднего ИК диапазона, работающих на переходах между состояниями примесей в КРТ-структурах. В этих материалах ширина запрещенной зоны зависит от состава твердого раствора и в узкозонных структурах энергия ионизации акцепторов оказывается сравнимой с шириной запрещенной зоны, т. е. примесь оказывается глубокой. Состояния глубоких акцепторов в КРТ материалах могут, в зависимости от состава твердого раствора, оказываться как в запрещенной зоне, так и попадать в зону проводимости, т. е. становиться резонансными. Таким образом, возникла необходимость разработать методы описания таких примесных состояний, научиться рассчитывать их энергии, а также матричные элементы оптических переходов между состояниями акцепторов и переходов примесь-зона и времена жизни состояний примеси, если они оказываются резонансными.</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Лобанов Дмитрий Николаевич, к.ф.-м.н., с.н.с. ИФМ РАН к. 102, т. 417-94-73 (+102), dima@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Cветоизлучающие наноструктуры на основе InN, сформированные методом молекулярно-пучковой эпитаксии с плазменной активацией азота</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pPr>
            <w:r>
              <w:rPr>
                <w:rFonts w:eastAsia="MS Mincho;‚l‚r –ѕ’©"/>
                <w:sz w:val="24"/>
                <w:szCs w:val="24"/>
                <w:lang w:eastAsia="ja-JP"/>
              </w:rPr>
              <w:t>В девяностых годах прошлого столетия произошел стремительный прогресс в технологии выращивания A3N материалов, и в настоящее время нитриды являются основой для создания эффективных светодиодов, лазеров и фотодиодов видимого и ультрафиолетового диапазонов, а также мощных СВЧ транзисторов. Бόльшая часть светодиодного освещения, использующегося в быту, промышленности и на улицах изготовлена на основе этих материалов. Нитрид индия (InN) является наименее изученный из полупроводниковых нитридов металлов III группы. Только в 2002 г. было установлено, что этот прямозонный полупроводник при комнатной температуре имеет ширину запрещенной зоны E</w:t>
            </w:r>
            <w:r>
              <w:rPr>
                <w:rFonts w:eastAsia="MS Mincho;‚l‚r –ѕ’©"/>
                <w:sz w:val="24"/>
                <w:szCs w:val="24"/>
                <w:vertAlign w:val="subscript"/>
                <w:lang w:eastAsia="ja-JP"/>
              </w:rPr>
              <w:t>G</w:t>
            </w:r>
            <w:r>
              <w:rPr>
                <w:rFonts w:eastAsia="MS Mincho;‚l‚r –ѕ’©"/>
                <w:sz w:val="24"/>
                <w:szCs w:val="24"/>
                <w:lang w:eastAsia="ja-JP"/>
              </w:rPr>
              <w:t>~0.64 эВ, лежащую в инфракрасной (ИК) области спектра. Это открыло перспективы расширения спектрального диапазона работы оптических приборов на основе нитридов до ИК, а также практического использования InN и твердых растворов на его основе в электронике, фотонике и солнечной энергетике. Однако трудности приборных применений InN связаны с все еще низким качеством выращиваемых эпитаксиальных слоев, обладающих большой концентрацией электрически активных примесей и дефектов, а также с трудностями получения этого материала с дырочным типом проводимости.</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рамках работы планируется развитие технологии получения высококачественных слоёв InN методом молекулярно-пучковой эпитаксии с плазменной активацией азота с целью улучшения их фотоприёмных, люминесцентных и транспортных характеристик.</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Морозов Сергей Вячеславович, д.ф.н-м.н., в.н.с. ИФМ РАН к. 262, т. 417-94-82 (+262), more@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4"/>
                <w:szCs w:val="24"/>
              </w:rPr>
              <w:t>Длинноволновые лазеры на основе наногетероструктур Hg</w:t>
            </w:r>
            <w:r>
              <w:rPr>
                <w:sz w:val="24"/>
                <w:szCs w:val="24"/>
                <w:vertAlign w:val="subscript"/>
              </w:rPr>
              <w:t>1-x</w:t>
            </w:r>
            <w:r>
              <w:rPr>
                <w:sz w:val="24"/>
                <w:szCs w:val="24"/>
              </w:rPr>
              <w:t>Cd</w:t>
            </w:r>
            <w:r>
              <w:rPr>
                <w:sz w:val="24"/>
                <w:szCs w:val="24"/>
                <w:vertAlign w:val="subscript"/>
              </w:rPr>
              <w:t>x</w:t>
            </w:r>
            <w:r>
              <w:rPr>
                <w:sz w:val="24"/>
                <w:szCs w:val="24"/>
              </w:rPr>
              <w:t>Te/Cd</w:t>
            </w:r>
            <w:r>
              <w:rPr>
                <w:sz w:val="24"/>
                <w:szCs w:val="24"/>
                <w:vertAlign w:val="subscript"/>
              </w:rPr>
              <w:t>y</w:t>
            </w:r>
            <w:r>
              <w:rPr>
                <w:sz w:val="24"/>
                <w:szCs w:val="24"/>
              </w:rPr>
              <w:t>Hg</w:t>
            </w:r>
            <w:r>
              <w:rPr>
                <w:sz w:val="24"/>
                <w:szCs w:val="24"/>
                <w:vertAlign w:val="subscript"/>
              </w:rPr>
              <w:t>1-y</w:t>
            </w:r>
            <w:r>
              <w:rPr>
                <w:sz w:val="24"/>
                <w:szCs w:val="24"/>
              </w:rPr>
              <w:t>Te</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Наногетероструктуры на основе твердых растворов Hg</w:t>
            </w:r>
            <w:r>
              <w:rPr>
                <w:sz w:val="24"/>
                <w:szCs w:val="24"/>
                <w:vertAlign w:val="subscript"/>
              </w:rPr>
              <w:t>1-x</w:t>
            </w:r>
            <w:r>
              <w:rPr>
                <w:sz w:val="24"/>
                <w:szCs w:val="24"/>
              </w:rPr>
              <w:t>Cd</w:t>
            </w:r>
            <w:r>
              <w:rPr>
                <w:sz w:val="24"/>
                <w:szCs w:val="24"/>
                <w:vertAlign w:val="subscript"/>
              </w:rPr>
              <w:t>x</w:t>
            </w:r>
            <w:r>
              <w:rPr>
                <w:sz w:val="24"/>
                <w:szCs w:val="24"/>
              </w:rPr>
              <w:t>Te представляют собой перспективный материал для создания компактных полупроводниковых лазеров на диапазон длин волн 20 — 50 мкм. Данный диапазон недоступен для квантово-каскадных лазеров на основе соединений А3В5 ввиду сильного решеточного поглощения. К настоящему времени единственными источниками когерентного излучения в диапазоне длин волн 20 — 50 мкм остаются диффузионные лазеры на основе халькогенидов свинца-олова, которые характеризуются низкой мощностью и низкими рабочими температурами. C другой стороны, структуры на основе Hg</w:t>
            </w:r>
            <w:r>
              <w:rPr>
                <w:sz w:val="24"/>
                <w:szCs w:val="24"/>
                <w:vertAlign w:val="subscript"/>
              </w:rPr>
              <w:t>1-x</w:t>
            </w:r>
            <w:r>
              <w:rPr>
                <w:sz w:val="24"/>
                <w:szCs w:val="24"/>
              </w:rPr>
              <w:t>Cd</w:t>
            </w:r>
            <w:r>
              <w:rPr>
                <w:sz w:val="24"/>
                <w:szCs w:val="24"/>
                <w:vertAlign w:val="subscript"/>
              </w:rPr>
              <w:t>x</w:t>
            </w:r>
            <w:r>
              <w:rPr>
                <w:sz w:val="24"/>
                <w:szCs w:val="24"/>
              </w:rPr>
              <w:t>Te, выращенные методом молекулярно-лучевой эпитаксии, обладают рядом технологических преимуществ, основным из которых является возможность контролируемого роста гетероструктур с квантовыми ямами. Варьирование параметров квантовых ям позволяет управлять шириной запрещенной зоны и гибко «подстраивать» энергетический спектр носителей, в том числе делая его «графеноподобным», что способствует подавлению безызлучательных механизмов рекомбинации В настоящее время нами получено стимулированное излучение на рекордной длине волны 10.2 мкм. В задачи работы входит разработка дизайнов волноводных структур с квантовыми ямами на основе Hg</w:t>
            </w:r>
            <w:r>
              <w:rPr>
                <w:sz w:val="24"/>
                <w:szCs w:val="24"/>
                <w:vertAlign w:val="subscript"/>
              </w:rPr>
              <w:t>1-x</w:t>
            </w:r>
            <w:r>
              <w:rPr>
                <w:sz w:val="24"/>
                <w:szCs w:val="24"/>
              </w:rPr>
              <w:t>Cd</w:t>
            </w:r>
            <w:r>
              <w:rPr>
                <w:sz w:val="24"/>
                <w:szCs w:val="24"/>
                <w:vertAlign w:val="subscript"/>
              </w:rPr>
              <w:t>x</w:t>
            </w:r>
            <w:r>
              <w:rPr>
                <w:sz w:val="24"/>
                <w:szCs w:val="24"/>
              </w:rPr>
              <w:t>Te для дальнейшего увеличения длины волны генерации, получение стимулированного излучения и экспериментальное исследование его спектральных и мощностных характеристик.</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pPr>
            <w:r>
              <w:rPr>
                <w:b w:val="false"/>
                <w:sz w:val="24"/>
                <w:szCs w:val="24"/>
              </w:rPr>
              <w:t>Румянцев Владимир Владимирович, к.ф.-м.н., с.н.с. ИФМ РАН к. 262, т. 417-94-82 (+262), rumyantsev@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4"/>
                <w:szCs w:val="24"/>
              </w:rPr>
              <w:t>Исследование процессов рекомбинации носителей заряда в узкозонных структурах на основе твердых растворов Hg</w:t>
            </w:r>
            <w:r>
              <w:rPr>
                <w:sz w:val="24"/>
                <w:szCs w:val="24"/>
                <w:vertAlign w:val="subscript"/>
              </w:rPr>
              <w:t>1-</w:t>
            </w:r>
            <w:r>
              <w:rPr>
                <w:rStyle w:val="Emphasis"/>
                <w:color w:val="0000FF"/>
                <w:sz w:val="24"/>
                <w:szCs w:val="24"/>
                <w:u w:val="single"/>
                <w:vertAlign w:val="subscript"/>
              </w:rPr>
              <w:t>x</w:t>
            </w:r>
            <w:r>
              <w:rPr>
                <w:sz w:val="24"/>
                <w:szCs w:val="24"/>
              </w:rPr>
              <w:t>Cd</w:t>
            </w:r>
            <w:r>
              <w:rPr>
                <w:rStyle w:val="Emphasis"/>
                <w:color w:val="0000FF"/>
                <w:sz w:val="24"/>
                <w:szCs w:val="24"/>
                <w:u w:val="single"/>
                <w:vertAlign w:val="subscript"/>
              </w:rPr>
              <w:t>x</w:t>
            </w:r>
            <w:r>
              <w:rPr>
                <w:sz w:val="24"/>
                <w:szCs w:val="24"/>
              </w:rPr>
              <w:t>Te</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pPr>
            <w:r>
              <w:rPr>
                <w:sz w:val="24"/>
                <w:szCs w:val="24"/>
              </w:rPr>
              <w:t>Твердые растворы Hg</w:t>
            </w:r>
            <w:r>
              <w:rPr>
                <w:sz w:val="24"/>
                <w:szCs w:val="24"/>
                <w:vertAlign w:val="subscript"/>
              </w:rPr>
              <w:t>1-x</w:t>
            </w:r>
            <w:r>
              <w:rPr>
                <w:sz w:val="24"/>
                <w:szCs w:val="24"/>
              </w:rPr>
              <w:t>Cd</w:t>
            </w:r>
            <w:r>
              <w:rPr>
                <w:sz w:val="24"/>
                <w:szCs w:val="24"/>
                <w:vertAlign w:val="subscript"/>
              </w:rPr>
              <w:t>x</w:t>
            </w:r>
            <w:r>
              <w:rPr>
                <w:sz w:val="24"/>
                <w:szCs w:val="24"/>
              </w:rPr>
              <w:t>Te — лидирующий материал при создании фотоэлектрических детекторов среднего ИК диапазона (окна прозрачности атмосферы 3 — 5 мкм, 8 — 14 мкм). Недавние работы показывают, что наногетероструктуры на основе твердых растворов Hg</w:t>
            </w:r>
            <w:r>
              <w:rPr>
                <w:sz w:val="24"/>
                <w:szCs w:val="24"/>
                <w:vertAlign w:val="subscript"/>
              </w:rPr>
              <w:t>1-x</w:t>
            </w:r>
            <w:r>
              <w:rPr>
                <w:sz w:val="24"/>
                <w:szCs w:val="24"/>
              </w:rPr>
              <w:t>Cd</w:t>
            </w:r>
            <w:r>
              <w:rPr>
                <w:sz w:val="24"/>
                <w:szCs w:val="24"/>
                <w:vertAlign w:val="subscript"/>
              </w:rPr>
              <w:t>x</w:t>
            </w:r>
            <w:r>
              <w:rPr>
                <w:sz w:val="24"/>
                <w:szCs w:val="24"/>
              </w:rPr>
              <w:t>Te оказываются перспективными и при разработке длинноволновых лазеров. В обоих случаях ключевым является вопрос о времени жизни носителей в материале, так как оно определяет потенциальную чувствительность приемника и пороговую мощность накачки, необходимую для создания инверсии населенности в активной среде лазера. Несмотря на существенный прогресс в технологии роста, проблема снижения влияния примесей и дефектов на времена жизни носителей в твердых растворах Hg</w:t>
            </w:r>
            <w:r>
              <w:rPr>
                <w:sz w:val="24"/>
                <w:szCs w:val="24"/>
                <w:vertAlign w:val="subscript"/>
              </w:rPr>
              <w:t>1-x</w:t>
            </w:r>
            <w:r>
              <w:rPr>
                <w:sz w:val="24"/>
                <w:szCs w:val="24"/>
              </w:rPr>
              <w:t>Cd</w:t>
            </w:r>
            <w:r>
              <w:rPr>
                <w:sz w:val="24"/>
                <w:szCs w:val="24"/>
                <w:vertAlign w:val="subscript"/>
              </w:rPr>
              <w:t>x</w:t>
            </w:r>
            <w:r>
              <w:rPr>
                <w:sz w:val="24"/>
                <w:szCs w:val="24"/>
              </w:rPr>
              <w:t>Te все еще актуальна, в особенности для узкозонных материалов (ширина запрещенной зоны менее 100 мэВ, х &lt; 0.2). Кроме того, остается открытым вопрос о роли оже-рекомбинации в условиях высокой концентрации носителей, который становится особенно важным при разработке лазеров. Обзор литературных данных показывает, что процессы оже-рекомбинации требуют экспериментального исследования, а их теоретическое описание — дальнейшего совершенствования. В работе предполагается детальное исследование процессов рекомбинации носителей в узкозонных твердых растворах Hg</w:t>
            </w:r>
            <w:r>
              <w:rPr>
                <w:sz w:val="24"/>
                <w:szCs w:val="24"/>
                <w:vertAlign w:val="subscript"/>
              </w:rPr>
              <w:t>1-x</w:t>
            </w:r>
            <w:r>
              <w:rPr>
                <w:sz w:val="24"/>
                <w:szCs w:val="24"/>
              </w:rPr>
              <w:t>Cd</w:t>
            </w:r>
            <w:r>
              <w:rPr>
                <w:sz w:val="24"/>
                <w:szCs w:val="24"/>
                <w:vertAlign w:val="subscript"/>
              </w:rPr>
              <w:t>x</w:t>
            </w:r>
            <w:r>
              <w:rPr>
                <w:sz w:val="24"/>
                <w:szCs w:val="24"/>
              </w:rPr>
              <w:t>Te и гетероструктурах с квантовыми ямами на их основе в широком интервале температур и интенсивностей возбуждения с помощью разрешенных по времени исследований фотопроводимости и фотолюминесценции, а также методом pump-probe с использованием лазера на свободных электронах HZDR FELBE (Дрезден, Германия).</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 xml:space="preserve">Степихова Маргарита Владимировна, к.ф.-м.н., с.н.с. ИФМ РАН к. 273, т. 417-94-82 (+273), моб. </w:t>
            </w:r>
            <w:r>
              <w:rPr>
                <w:b w:val="false"/>
                <w:sz w:val="24"/>
                <w:szCs w:val="24"/>
                <w:lang w:val="en-US"/>
              </w:rPr>
              <w:t>+79101215820</w:t>
            </w:r>
            <w:r>
              <w:rPr>
                <w:b w:val="false"/>
                <w:sz w:val="24"/>
                <w:szCs w:val="24"/>
              </w:rPr>
              <w:t>,</w:t>
            </w:r>
            <w:r>
              <w:rPr/>
              <w:t xml:space="preserve"> </w:t>
            </w:r>
            <w:r>
              <w:rPr>
                <w:b w:val="false"/>
                <w:sz w:val="24"/>
                <w:szCs w:val="24"/>
              </w:rPr>
              <w:t>mst@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bCs/>
                <w:kern w:val="2"/>
                <w:sz w:val="24"/>
                <w:szCs w:val="24"/>
              </w:rPr>
              <w:t>Возможности управления излучающими свойствами активной среды в низкоразмерных фотонных структурах</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Работа предполагает проведение исследований низкоразмерных фотонных структур, сформированных на базе кремниевых материалов, методами микро-фотолюминесценции с высоким пространственным и спектральным разрешением. Задачи работы включают в себя анализ возможностей усиления люминесцентного отклика активной среды, управления диаграммой направленностью и поляризационными особенностями излучения с конечной целью создания новых оптических элементов для схем интегральной нанофотоники. Исследуемые структуры: резонаторы Ми, резонаторы мод шепчущей галереи, метаструктуры на их основе, а также двумерные фотонные кристаллы с дефектами топологической природы.</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Юрасов Дмитрий Владимирович, к.ф.-м.н., с.н.с. ИФМ РАН к. 102, т. 417-94-80 (+102), inquisitor@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Формирование и свойства высококачественных слоев германия для кремниевой оптоэлектроник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Одной из актуальной проблем развития современной кремниевой нано- и оптоэлектроники является интеграция на кремниевой подложке устройств на основе германия (Ge). Ge по целому ряду свои параметров превосходит кремний, что позволяет создавать на его основе быстродействующие транзисторы, приемники и источники излучения ближнего ИК диапазона. Но для интеграции приборов на основе Ge с традиционной кремниевой технологией необходимо решить задачу получения на Si(001) подложках тонких (1 мкм и менее) высококачественных слоев Ge и их селективного легирования донорами. Решению этих задач и посвящена предлагаемая курсовая работа.</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Работа является, в основном, экспериментальной и предполагает освоение современного технологического оборудования эпитаксии полупроводниковых SiGe гетероструктур и анализ результатов исследований, полученных структур широким набором методов. В настоящей работе предполагается проведение исследования возможностей роста методом молекулярно-пучковой эпитаксии на Si(001) подложках релаксированных и растянутых Ge слоев высокого кристаллического качества, изучение способов внедрения доноров в Ge матрицу без деградации структур, формирование образцов для потенциальных приборных применений.</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pPr>
            <w:r>
              <w:rPr>
                <w:b w:val="false"/>
                <w:sz w:val="24"/>
                <w:szCs w:val="24"/>
              </w:rPr>
              <w:t>Яблонский Артём Николаевич, к.ф.-м.н., с.н.с. ИФМ РАН к. 261, т. 417-94-82 (+261), yablonsk@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Спектральные и кинетические исследования люминесцентных свойств полупроводниковых наноструктур</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Работа посвящена экспериментальному исследованию люминесцентных свойств полупроводниковых наноструктур, излучающих в ближнем инфракрасном спектральном диапазоне. В качестве объектов исследования будут рассмотрены: структуры с пространственно упорядоченными Ge(Si) наноостровками и фотонными кристаллами на их основе; одноосно и двухосно растянутые микроструктуры на основе слоев Ge; структуры с нитевидными нанокристаллами («вискерами») InAsP/InP и GaAs/AlGaAs; эпитаксиальные структуры InN.</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ходе работы предполагается ознакомление с такими современными методами исследования как:</w:t>
            </w:r>
          </w:p>
          <w:p>
            <w:pPr>
              <w:pStyle w:val="Normal"/>
              <w:widowControl/>
              <w:numPr>
                <w:ilvl w:val="0"/>
                <w:numId w:val="3"/>
              </w:numPr>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спектроскопия фотолюминесценции видимого и инфракрасного диапазона с наносекундным временным разрешением;</w:t>
            </w:r>
          </w:p>
          <w:p>
            <w:pPr>
              <w:pStyle w:val="Normal"/>
              <w:widowControl/>
              <w:numPr>
                <w:ilvl w:val="0"/>
                <w:numId w:val="3"/>
              </w:numPr>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спектроскопия возбуждения фотолюминесценции с использованием перестраиваемых по длине волны лазерных источников излучения;</w:t>
            </w:r>
          </w:p>
          <w:p>
            <w:pPr>
              <w:pStyle w:val="Normal"/>
              <w:widowControl/>
              <w:numPr>
                <w:ilvl w:val="0"/>
                <w:numId w:val="3"/>
              </w:numPr>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спектроскопия микро-фотолюминесценции с пространственным разрешением 1-2 нм;</w:t>
            </w:r>
          </w:p>
          <w:p>
            <w:pPr>
              <w:pStyle w:val="Normal"/>
              <w:widowControl/>
              <w:numPr>
                <w:ilvl w:val="0"/>
                <w:numId w:val="3"/>
              </w:numPr>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измерения при криогенных температурах и исследования температурных зависимостей фотолюминесценции в диапазоне от 4.2 до 300 К;</w:t>
            </w:r>
          </w:p>
          <w:p>
            <w:pPr>
              <w:pStyle w:val="Normal"/>
              <w:widowControl/>
              <w:numPr>
                <w:ilvl w:val="0"/>
                <w:numId w:val="3"/>
              </w:numPr>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исследование стимулированного излучения и лазерной генерации в полупроводниковых структурах.</w:t>
            </w:r>
          </w:p>
        </w:tc>
      </w:tr>
      <w:tr>
        <w:trPr>
          <w:trHeight w:val="23" w:hRule="atLeast"/>
        </w:trPr>
        <w:tc>
          <w:tcPr>
            <w:tcW w:w="1509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b/>
                <w:b/>
                <w:sz w:val="24"/>
                <w:szCs w:val="24"/>
                <w:lang w:eastAsia="ja-JP"/>
              </w:rPr>
            </w:pPr>
            <w:r>
              <w:rPr>
                <w:rFonts w:eastAsia="MS Mincho;‚l‚r –ѕ’©"/>
                <w:b/>
                <w:sz w:val="24"/>
                <w:szCs w:val="24"/>
                <w:lang w:eastAsia="ja-JP"/>
              </w:rPr>
              <w:t>Отдел физики сверхпроводник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Аладышкин Алексей Юрьевич, д.ф.-м.н., в.н.с. ИФМ РАН к. 026, т. 417-94-85 (+257, +258, +311), aladyshki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змерение глубины проникновения магнитного поля в сверхпроводящих наноструктурах методом низкотемпературной резонансной СВЧ спектроскопи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Измерение температурной зависимости глубины проникновения магнитного поля в тонкопленочных сверхпроводящих структурах является одной из важных методик диагностики сверхпроводящего состояния. В рамках предлагаемой работы предполагается участие в модернизации исследовательской установки, разработка автоматизированной системы сбора данных, непосредственное проведение измерений, анализ результатов, знакомство с математическими пакетами LabView, Matlab и Python. Студент при должном усердии получит практический опыт работы в области криогенной техники, методов СВЧ измерений, знакомство с базовыми теориями сверхпроводимости (Гинзбурга-Ландау и Бардина-Купера-Шриффера) и навыки анализа полученных данных. Работа проводится в рамках исследовательских проектов ИФМ РАН.</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Аладышкин Алексей Юрьевич, д.ф.-м.н., в.н.с. ИФМ РАН к. 026, т. 417-94-85 (+257, +258, +311), aladyshki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сследование квантово-размерных эффектов ультратонких металлических пленках методами низкотемпературной сканирующей туннельной микроскопии и спектроскопи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Хорошо известно, что спектр энергии электрона в ультратонких металлических пленках отличается от спектра энергии свободной частицы из-за наличия границ (иначе говоря, локализации волновой функции частицы в пределах металлического слоя). В рамках предлагаемой работы предполагается участие в напылении тонкопленочных металлических структур (Pb, Al) термическим методов в условиях сверхвысокого вакуума и исследовании локальных электронных свойств методами сканирующей туннельной микроскопии и спектроскопии, а также активное участие при анализе полученных результатов. Студент получит представление о современной вакуумной и криогенной технике, методиках создания образцов и исследования их методом СТМ.</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Андронов Александр Александрович, член-корр. РАН, г.н.с. ИФМ РАН, т. 8 910 792 4876, andro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Монте-Карло моделирование ТГц лазеров на горячих электронах в графене в Е и в Е-Н полях</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Работа стимулирована экспериментальны исследованием японской группы по наблюдению такого излучения в графене в полосковых резонаторах и опубликованными предварительными аналитическими расчетами руководителя и его коллеги. В этих работах продемонстрирована возможность создания непрерывного, перестраиваемого по частоте источника ТГц излучения при комнатной температуре. И моделирование должно исследовать и проанализировать эти утверждения. Их подробные доказательства позволят создать проект таких источников и начать находить группы в России и мире, где их можно сделать.</w:t>
              <w:br/>
              <w:t>Надо познакомиться с этими работами, познакомиться со свойствами графена и механизмами рассеяния электронов, поведением электронов в сильных электрических полях, с методом Монте-Карло анализа такого поведения.</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Водолазов Денис Юрьевич, д.ф.-м.н., в.н.с. ИФМ РАН, к.226, vodolazov@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4"/>
                <w:szCs w:val="24"/>
              </w:rPr>
              <w:t>Нелинейная кинетическая индуктивность сверхпроводящих композитов</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В сверхпроводниках отсутствует сопротивление, и одним из следствий этого свойства является наличие кинетической индуктивности Lk.  Lk характеризует запасенную кинетическую энергию сверхпроводящих электронов, и в некоторых случаях Lk может превышать обычную индуктивность L, связанную с энергией магнитного поля, создаваемую проводником с током. Существенным свойством Lk является ее зависимость от тока I. Это позволяет использовать ее в различных приложениях, включая однофотонные счетчики и низкотемпературные параметрические усилители, используемые для усиления сигнала от кубитов. В работе предлагается экспериментально исследовать сильную нелинейность Lk(I), характерную для композитных сверхпроводник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Галин Михаил Александрович, н.с.; Курин Владислав Викторович, д.ф.-м.н., в.н.с. ИФМ РАН к. 225, т. 417-94-83, gali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Джозефсоновские генераторы терагерцового диапазона частот</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В настоящее время наблюдается дефицит в компактных и перестраиваемых генераторах терагерцового диапазона частот («проблема терагерцовой щели»). Одним из перспективных подходов в решении данной проблемы является реализация генератора на основе джозефсоновского контакта. Однако мощность, излучаемая одиночным контактом, довольно мала, поэтому для получения мощности, требуемой для практических применений, необходимо создавать массивы (цепочки) джозефсоновских контактов. В таком случае возникает задача синхронизации контактов в массиве.</w:t>
              <w:br/>
              <w:br/>
              <w:t>Работа направлена на исследование возможности построения генератора терагерцового диапазона частот на массивах большого числа (~10</w:t>
            </w:r>
            <w:r>
              <w:rPr>
                <w:sz w:val="24"/>
                <w:szCs w:val="24"/>
                <w:vertAlign w:val="superscript"/>
              </w:rPr>
              <w:t>2</w:t>
            </w:r>
            <w:r>
              <w:rPr>
                <w:sz w:val="24"/>
                <w:szCs w:val="24"/>
              </w:rPr>
              <w:t>-10</w:t>
            </w:r>
            <w:r>
              <w:rPr>
                <w:sz w:val="24"/>
                <w:szCs w:val="24"/>
                <w:vertAlign w:val="superscript"/>
              </w:rPr>
              <w:t>4</w:t>
            </w:r>
            <w:r>
              <w:rPr>
                <w:sz w:val="24"/>
                <w:szCs w:val="24"/>
              </w:rPr>
              <w:t>) дискретных джозефсоновских контактов. Планируется экспериментальное исследование массивов Nb/NbSi/Nb контактов различной конфигурации, а также численное моделирование джозефсоновских антенн, основанное на методе FDTD расчёта эл./маг. поля и решении нелинейных уравнений джозефсоновского контакта в рамках резистивной модели.</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lang w:val="en-US"/>
              </w:rPr>
            </w:pPr>
            <w:r>
              <w:rPr>
                <w:b w:val="false"/>
                <w:sz w:val="24"/>
                <w:szCs w:val="24"/>
              </w:rPr>
              <w:t xml:space="preserve">Самохвалов Алексей Владимирович, д.ф.-м.н., в.н.с.; Мельников Александр Сергеевич, д.ф.-м.н., зав. отд. ИФМ РАН, к.229, т. (831) 417-94-85, </w:t>
            </w:r>
            <w:r>
              <w:rPr>
                <w:b w:val="false"/>
                <w:sz w:val="24"/>
                <w:szCs w:val="24"/>
                <w:lang w:val="en-US"/>
              </w:rPr>
              <w:t>samokh@ipmras.ru</w:t>
            </w:r>
          </w:p>
          <w:p>
            <w:pPr>
              <w:pStyle w:val="Heading3"/>
              <w:spacing w:before="100" w:after="100"/>
              <w:rPr>
                <w:b w:val="false"/>
                <w:b w:val="false"/>
                <w:sz w:val="24"/>
                <w:szCs w:val="24"/>
                <w:lang w:val="en-US"/>
              </w:rPr>
            </w:pPr>
            <w:r>
              <w:rPr>
                <w:b w:val="false"/>
                <w:sz w:val="24"/>
                <w:szCs w:val="24"/>
                <w:lang w:val="en-US"/>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Гибридные наноструктуры в сверхпроводящей спинтронике</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Работа предполагает теоретическое изучение взаимодействия сверхпроводимости, спин-орбитальной связи и обменного поля в модельных гибридных структурах с эффектом близости: сверхпроводник-ферромагнетик или сверхпроводник-топологический изолятор. Спин-орбитальная связь в сочетании с магнитным обменным полем может способствовать образованию необычного неоднородного сверхпроводящего состояния, которое крайне интересно для изучения взаимодействия между магнетизмом и сверхпроводимостью, приводит к образованию джозефсоновского перехода со спонтанной разностью фаз в основном состоянии и играет важную роль в физике майорановских фермион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Беспалов Антон Андреевич, к.ф.-м.н., н.с.; Мельников Александр Сергеевич, д.ф.-м.н., зав. отд. ИФМ РАН к. 225, bespalov@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Когерентная динамика гибридных сверхпроводящих и сверхтекучих систем</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Предлагается теоретически исследовать колебания сверхпроводящего параметра порядка (моды Хиггса) в различных сверхпроводящих системах при низких температурах. Работа включает в себя изучение механизмов возбуждения и детектирования Хиггсовских мод.</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Копасов Александр Андреевич, м.н.с.; Мельников Александр Сергеевич, д.ф.-м.н., зав. отд. ИФМ РАН к. 256, kopasov@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ндуцированная сверхпроводимость в полупроводниковых нанопроводах</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Полупроводниковые нанопровода покрытые сверхпроводящей оболочкой на сегодняшний день являются одной из самых перспективных платформ для поиска майорановских состояний в твердотельных системах. В данной работе предлагается теоретический расчет топологических фазовых диаграмм таких гетероструктур, а также исследование их транспортных и магнитных свойст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Миронов Сергей Викторович, к.ф.-м.н., н.с. ИФМ РАН к. 257, т. +7 951 9142322, svmironov@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Сверхпроводниковая оптофлаксоника</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Целью работы является разработка теоретических основ нового направления физики конденсированных сред, находящегося на стыке оптики, сверхпроводимости и магнетизма — сверхпроводниковой оптофлаксоники. Работа предполагает теоретическое изучение механизмов оптического управления бездиссипативными токами и топологически защищенными магнитными состояниями в сверхпроводящих системах. Результаты могут быть использованы для разработки сверхбыстрых ячеек памяти и элементов управления зарядовыми и спиновыми токами в криоэлектронике и спинтронике.</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Новиков Михаил Афанасьевич, к.ф.-м.н., в.н.с. ИФМ РАН к. 234, т. +7 920 2529398, mnovik@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Тепловое излучение хиральных сред — дистанционный метод регистрации наличия жизни в космосе, предполагая её гомохиральность</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На первом этапе работа теоретическая, а на втором предполагается создание оптической экспериментальной установки для проверки полученных результатов теоретических расчет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Савинов Денис Александрович, к.ф.-м.н., с.н.с. ИФМ РАН к. 257, т. 417-94-85 (+257), 8-910-121-72-14, savinovda@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Особенности магнитной экранировки в неоднородных сверхпроводниках разной геометри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В работе будет предложено ознакомиться с теоретическими представлениями об экранировании внешнего магнитного поля сверхпроводниками и изучить основные особенности фундаментального масштаба сверхпроводников - лондоновской длины. В рамках метода вариационного исчисления и дифференциального анализа предстоит решить простые теоретические задачи для типичных геометрий сверхпроводников. Работа также ориентирована на проведение соответствующих экспериментальных исследований в рамках имеющегося в ИФМ РАН криогенного оборудования и обработку полученных результат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Савинов Денис Александрович, к.ф.-м.н., с.н.с. ИФМ РАН к. 257, т. 417-94-85 (+257), 8-910-121-72-14, savinovda@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Электронный транспорт в высокотемпературных сверхпроводящих наноструктурах во внешнем магнитном поле</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В работе будет предложено ознакомиться с теоретическими основами физики сверхпроводников 2 рода во внешних магнитных полях. В частности, предстоит изучить отличительные свойства высокотемпературных сверхпроводников (ВТСП). Работа также ориентирована на проведение экспериментальных исследований ВТСП наноструктур в рамках имеющегося в ИФМ РАН криогенного оборудования и обработку полученных результат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Токман Иосиф Давыдович, к.ф.-м.н., с.н.с. ИФМ РАН к. 227, т. +7 903 6064080, tokma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Намагничивание графена переменными электромагнитными полями терагерцового диапазона</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Требуется расчитать нелинейный ток намагничивания, определяющий обратный эффект Фарадея.</w:t>
            </w:r>
          </w:p>
        </w:tc>
      </w:tr>
      <w:tr>
        <w:trPr>
          <w:trHeight w:val="23" w:hRule="atLeast"/>
        </w:trPr>
        <w:tc>
          <w:tcPr>
            <w:tcW w:w="1509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b/>
                <w:b/>
                <w:sz w:val="24"/>
                <w:szCs w:val="24"/>
              </w:rPr>
            </w:pPr>
            <w:r>
              <w:rPr>
                <w:b/>
                <w:sz w:val="24"/>
                <w:szCs w:val="24"/>
              </w:rPr>
              <w:t>Отдел многослойной рентгеновской оптики</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Гарахин Сергей Александрович, к.ф.-м.н., н.с. ИФМ РАН к. 127, т. 417-94-85 (+127), garahins@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Апериодические многослойные рентгеновские зеркала</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Апериодические зеркала — подкласс многослойных рентгенооптических элементов, структура которых представляет собой последовательность слоев двух и более материалов, с изменяющимися по определенному закону толщинами. Такая вариативность позволяет гибко настраивать профиль отражательной способности под конкретные задачи.</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рамках работы планируется расчет, синтез методом магнетронного напыления и изучение апериодических зеркал с полосой пропускания, повторяющей формы эмиссионных линий Si Lа (13,5 нм), Be Ka (11,4 нм) и B Ka (6,7нм), что представляет интерес для безмасочной рентгеновской нанолитографии.</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торой задачей является теоретическое и экспериментальное исследование возможностей апериодических многослойных зеркал по управлению спектральными, угловыми и временными характеристиками отраженных рентгеновских пучков, для чего требуется разработка алгоритма, позволяющего по заданным характеристикам зеркала рассчитывать рентгенооптические и временные характеристики отраженных импульсов рентгеновского излучения.</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Лопатин Алексей Яковлевич, н.с. ИФМ РАН к. 123, т. 417-94-76 (+123), lopati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Развитие методик изготовления субмикронных по толщине металлических пленок и рентгенооптических элементов на их основе</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Работа имеет преимущественно экспериментальный характер и нацелена на совершенствование элементной базы оптики для спектральной области мягкого рентгеновского и экстремального ультрафиолетового излучения (длины волн от 1 нм до десятков нанометров). Единственным светосильным оптическим элементом в этой области спектра является зеркало с многослойным интерференционным покрытием, практическое использование которого зачастую возможно только в сочетании с работающим на пропускание металлическим пленочным фильтром, блокирующим фоновое излучение в УФ, видимом и ИК диапазонах. В ИФМ РАН многослойные пленочные фильтры толщиной 0.05 — 0.2 мкм изготавливаются с использованием метода магнетронного напыления. Тонкопленочные элементы перспективны также в качестве высокопрозрачных разделительных экранов для схем проекционной литографии ЭУФ диапазона, фазовращателей на пропускание, опорной поверхности для элементов дифракционной оптики.</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Михайленко Михаил Сергеевич, м.н.с. ИФМ РАН, к. 119,</w:t>
              <w:br/>
            </w:r>
            <w:r>
              <w:rPr>
                <w:b w:val="false"/>
                <w:sz w:val="24"/>
                <w:szCs w:val="24"/>
                <w:lang w:val="en-US"/>
              </w:rPr>
              <w:t>mikhaylenko</w:t>
            </w:r>
            <w:bookmarkStart w:id="0" w:name="_GoBack"/>
            <w:bookmarkEnd w:id="0"/>
            <w:r>
              <w:rPr>
                <w:b w:val="false"/>
                <w:sz w:val="24"/>
                <w:szCs w:val="24"/>
              </w:rPr>
              <w:t>@</w:t>
            </w:r>
            <w:r>
              <w:rPr>
                <w:b w:val="false"/>
                <w:sz w:val="24"/>
                <w:szCs w:val="24"/>
                <w:lang w:val="en-US"/>
              </w:rPr>
              <w:t>ipmras</w:t>
            </w:r>
            <w:r>
              <w:rPr>
                <w:b w:val="false"/>
                <w:sz w:val="24"/>
                <w:szCs w:val="24"/>
              </w:rPr>
              <w:t>.</w:t>
            </w:r>
            <w:r>
              <w:rPr>
                <w:b w:val="false"/>
                <w:sz w:val="24"/>
                <w:szCs w:val="24"/>
                <w:lang w:val="en-US"/>
              </w:rPr>
              <w:t>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Применение пучков ускоренных ионов инертных газов для получения элементов рентгеновской оптики дифракционного качества</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Развитие современных технологий, науки и техники требует повышения качества оптических элементов и оптических систем в целом. За последние 10 лет требования к точности формы и шероховатости поверхности перешли в субнанометровую область. В первую очередь это связано с переходом в коротковолновый диапазон длин волн: от вакуумного ультрафиолетового (длины волн 100−200 нм) до экстремального ультрафиолетового (длины волн 10−100 нм) и даже мягкого рентгеновского (длины волн 3−10 нм). Здесь появляется все больше как научных задач, связанных, например, с изучением физики Солнца и верхних слоев атмосферы, так и прикладных, таких, как системы мониторинга околоземного пространства в ВУФ, активно развиваются технологии создания микроэлектроники посредством ЭУФ нанолитографии, а также разрабатываются методики нанодиагностики в области «водяного окна» (длины волн 2.4−4 нм). Такие точности формы и шероховатости (атомарного уровня) могут быть доступны только при использовании технологии ионно-пучкового травления. В работе предлагается развитие методов ионной коррекции с целью получения прецизионных оптических элемент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Нечай Андрей Николаевич, к.ф.-м.н., н.с. ИФМ РАН к. 156, nechay@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зучение возможностей применения ускоренных кластерных пучков</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настоящее время в отделе 8130 многослойной рентгеновской оптики проводятся работы по разработке, изготовлению и запуску установки по получению ускоренных кластерных пучков</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На данной установке будут решаться следующие научные задачи:</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1) Изучение структуры кластерных пучков и процессов кластеризации.</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2) Изучение эмиссии излучения при столкновении кластеров с поверхностью.</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3) Полировка различных поверхностей с помощью кластерных пучков.</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Результатом проведения исследовательской работы на данной установке станут экспериментальные данные, необходимые для построения теории кластеризации газовых пучков, теории планаризации поверхностей кластерами, теории генерации мягкого рентгеновского и экстремального ультрафиолетового излучения в столкновительных процессах.</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Нечай Андрей Николаевич, к.ф.-м.н., н.с. ИФМ РАН к. 156, nechay@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сследование эмиссионных спектров лазерной плазмы при использовании газоструйных мишеней в МР и ЭУФ области спектра</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В настоящее время в отделе 8130 многослойной рентгеновской оптики проводится поиск эффективных лабораторных источников излучения в диапазоне мягкого рентгеновского и экстремального ультрафиолетового диапазона длин волн. Такие источники востребованы для различных лабораторных приложений: рефлектометрических измерений, в литографических целях, МР микроскопии и тд. Данный источник излучения представляет собой газовую струю, в которую фокусируется излучение возбуждающего лазера. На данной установке предлагается решать следующие научные задачи:</w:t>
              <w:br/>
              <w:t>1) Изучение эмиссионных спектров лазерной плазмы различных элементов.</w:t>
              <w:br/>
              <w:t>2) Изучение эмиссионных спектров лазерной плазмы кластерных газовых мишеней.</w:t>
              <w:br/>
              <w:t>3) Изучение влияния параметров газовой мишени на интенсивность и спектральную зависимость эмиссионного излучения спектров.</w:t>
              <w:br/>
              <w:t>Результатом проведения исследовательской работы на данной установке станут экспериментальные данные, необходимые для построения теории формирования ЭУФ излучения в газовых мишенях различной структуры.</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Пестов Алексей Евгеньевич, к.ф.-м.н., зав.лаб. ИФМ РАН, к. 119,</w:t>
              <w:br/>
            </w:r>
            <w:r>
              <w:rPr>
                <w:b w:val="false"/>
                <w:sz w:val="24"/>
                <w:szCs w:val="24"/>
                <w:lang w:val="en-US"/>
              </w:rPr>
              <w:t>aepestov</w:t>
            </w:r>
            <w:r>
              <w:rPr>
                <w:b w:val="false"/>
                <w:sz w:val="24"/>
                <w:szCs w:val="24"/>
              </w:rPr>
              <w:t>@</w:t>
            </w:r>
            <w:r>
              <w:rPr>
                <w:b w:val="false"/>
                <w:sz w:val="24"/>
                <w:szCs w:val="24"/>
                <w:lang w:val="en-US"/>
              </w:rPr>
              <w:t>ipmras</w:t>
            </w:r>
            <w:r>
              <w:rPr>
                <w:b w:val="false"/>
                <w:sz w:val="24"/>
                <w:szCs w:val="24"/>
              </w:rPr>
              <w:t>.</w:t>
            </w:r>
            <w:r>
              <w:rPr>
                <w:b w:val="false"/>
                <w:sz w:val="24"/>
                <w:szCs w:val="24"/>
                <w:lang w:val="en-US"/>
              </w:rPr>
              <w:t>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 xml:space="preserve">Моделирование процессов физического распыления методом молекулярной динамики в </w:t>
            </w:r>
            <w:r>
              <w:rPr>
                <w:sz w:val="24"/>
                <w:szCs w:val="24"/>
                <w:lang w:val="en-US"/>
              </w:rPr>
              <w:t>LAMMPS</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 xml:space="preserve">В работе предлагается использовать пакет </w:t>
            </w:r>
            <w:r>
              <w:rPr>
                <w:sz w:val="24"/>
                <w:szCs w:val="24"/>
                <w:lang w:val="en-US"/>
              </w:rPr>
              <w:t>LAMMPS</w:t>
            </w:r>
            <w:r>
              <w:rPr>
                <w:sz w:val="24"/>
                <w:szCs w:val="24"/>
              </w:rPr>
              <w:t xml:space="preserve"> (</w:t>
            </w:r>
            <w:r>
              <w:rPr>
                <w:sz w:val="24"/>
                <w:szCs w:val="24"/>
                <w:lang w:val="en-US"/>
              </w:rPr>
              <w:t>GitHub</w:t>
            </w:r>
            <w:r>
              <w:rPr>
                <w:sz w:val="24"/>
                <w:szCs w:val="24"/>
              </w:rPr>
              <w:t>) для моделирования процессов распыления твёрдых тел потоком ускоренных ионов. Расчёты, основанные на квантовой механике, обладают существенными перспективами, но они все еще находятся на очень ранней стадии своего развития. Хотя они основываются на точном описании процессов в системе ускоренные ионы-поверхность, они всё еще не могут осуществлять надежные прогнозы. Классическое описание процесса распыления не позволяет предсказать поведение шероховатости поверхности и структуры приповерхностного слоя. Причина в том, что на границе раздела заряженные частицы - твердое тело происходит огромное разнообразие сложных физических и химических процессов, которые включают вторичную эмиссию электронов, распыление, нейтрализацию и проникновение (остановка) ионов, адсорбцию и десорбцию нейтральных частиц, а также химические реакции. Применение моделирования методом молекулярной динамики для изучения механизма физико-химических процессов, протекающих при ионном распылении твердых тел, значительно ускоряет получение результатов, по сравнению с экспериментальными исследованиями. Это даёт возможность сократить время, необходимое для оптимального планирования экспериментов, проверки и подтверждения результатов расчётов, а затем и для принятия решений о направлении совершенствования технологий ионного травления.</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Полковников Владимир Николаевич, к.ф.-м.н., в.н.с. ИФМ РАН к. 127, т. 417-94-76 (+127), kiniokop@rambler.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Многослойные зеркала для изучения солнечной плазмы</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Работа носит преимущественно экспериментальный характер и посвящена разработке и созданию новых высоко эффективных многослойных зеркал, предназначенных для создания схем телескопов орбитального базирования. В ближайшие годы в России предполагается создать и вывести на орбиту, как минимум, три новейшие космические солнечные обсерватории. Новые задачи, стоящие перед ними, возможно решить только с использованием многослойной рентгеновской оптики с улучшенными характеристиками. То есть с характеристиками, превосходящими всё имеющееся в мире на данный момент.</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Полковников Владимир Николаевич, к.ф.-м.н., в.н.с. ИФМ РАН к. 127, т. 417-94-76 (+127), kiniokop@rambler.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4"/>
                <w:szCs w:val="24"/>
              </w:rPr>
            </w:pPr>
            <w:r>
              <w:rPr>
                <w:sz w:val="24"/>
                <w:szCs w:val="24"/>
              </w:rPr>
              <w:t>Развитие физических и технологических принципов синтеза многослойных зеркал</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Многослойные зеркала являются основой оптических схем приборов наблюдения для диагностики лабораторной и солнечной плазмы, проекционной литографии (технологии изготовления чипов микроэлектроники), рентгеновской микроскопии и многих других отраслей науки и техники. Научно-технический прогресс в этих областях взаимосвязан с качеством и свойствами изготавливаемых на практике зеркал. Поэтому остается актуальной задача совершенствования методов изготовления (синтеза) многослойных зеркал.</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До сих пор и в мире, и в России (ИФМ РАН) наиболее распространенным методом синтеза многослойных структур является магнетронное распыление. Однако здесь уже достигнут предел возможностей улучшения характеристик зеркал. Дополнительные возможности открываются через применение альтернативных методик — сильноточного магнетронного распыления, ионной полировки, ионного ассистирования и ионно-пучкового распыления. Это и является сутью работы. В данном случае она в большей степени экспериментальная. Необходимая теория остается в рамках классической электродинамики.</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Полковников Владимир Николаевич, к.ф.-м.н., в.н.с. ИФМ РАН к. 127, т. 417-94-76 (+127), kiniokop@rambler.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Многослойные зеркала на основе бериллия</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Многослойные зеркала (МЗ) являются универсальной основой оптических схем, предназначенных для работы в диапазоне длин волн 2-60 нм. Однако до сих пор не весь этот диапазон перекрыт имеющимися зеркалами. Развитию исследований во многих областях науки во многом препятствуют «белые пятна» многослойной зеркальной рентгеновской оптики. То есть отсутствие эффективно отражающих МЗ для ряда под-диапазонов длин волн.</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данной работе в качестве основы высоко отражающих и частично закрывающих «белые пятна» зеркал предлагается применять бериллий. Важно отметить, что ни в мире, ни в России этот элемент до сих пор не применялся для создания МЗ. Этот факт дает преимущество тому, кто первым освоит работу с ним.</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Работа носит преимущественно экспериментальный характер. Тем не менее, остается место и для теории. В частности, очень важным моментом является умение извлекать точную детальную информацию о составе и структуре МЗ из результатов измерения отражения от них рентгеновского излучения.</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Чхало Николай Иванович, д.ф.-м.н., зав.отд. ИФМ РАН к. 128, chkhalo@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Безмасочная рентгеновская литография</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Литография является ключевой технологией производства элементов микро(нано)электроники, определяющей топологические нормы и степень интеграции сверхбольших интегральных схем (СБИС). При производстве наноэлектроники используется проекционная УФ (ультрафиолетовая) литография. Ключевыми недостатками этого метода является использование большого числа дорогостоящих масок, вследствие чего образуются задержки в разработке чипов, связанные с необходимостью изготовления набора масок, а также сильная зависимость стоимости чипа от объемов производства: технология становится конкурентосопособной только при массовом (от миллиона и более чипов в год) производстве. В действительности рынок микро(нано)электроники требует не только массового, но также средне- и мелкосерийного производства, причем объемы рынков, как массового, так и средне- и мелкосерийного производства, примерно одинаковы. Поэтому проблема развития безмасочной литографии является крайне актуальной.</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ИФМ РАН предложен инновационный метод безмасочная рентгеновская литография, в которой в качестве динамической маски выступает чип микрозеркал, управляемый электрическими сигналами. В настоящее время в рамках проекта Фонда Перспективных Исследований по этой теме выполняется аванпроект. В случае подтверждения физических принципов, заложенных в основу метода Фондом планируется поддержка большого проекта по созданию впервые в мире литографа-демонстратора технологии безмасочной рентгеновской литографии.</w:t>
            </w:r>
          </w:p>
        </w:tc>
      </w:tr>
      <w:tr>
        <w:trPr>
          <w:trHeight w:val="23" w:hRule="atLeast"/>
        </w:trPr>
        <w:tc>
          <w:tcPr>
            <w:tcW w:w="1509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b/>
                <w:b/>
                <w:sz w:val="24"/>
                <w:szCs w:val="24"/>
                <w:lang w:eastAsia="ja-JP"/>
              </w:rPr>
            </w:pPr>
            <w:r>
              <w:rPr>
                <w:rFonts w:eastAsia="MS Mincho;‚l‚r –ѕ’©"/>
                <w:b/>
                <w:sz w:val="24"/>
                <w:szCs w:val="24"/>
                <w:lang w:eastAsia="ja-JP"/>
              </w:rPr>
              <w:t>Отдел технологии наноструктур и прибор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pPr>
            <w:r>
              <w:rPr>
                <w:b w:val="false"/>
                <w:sz w:val="24"/>
                <w:szCs w:val="24"/>
              </w:rPr>
              <w:t>Волков Пётр Витальевич, к.ф.-м.н., с.н.с. ИФМ РАН, к. 208, (831) 417−94−55, volkov@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Волоконно-оптические интерферометрические системы</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посвящена моделированию и экспериментальной проверке перспективных конструкций волоконно-оптических измерительных систем и волоконно-оптических сенсоров. Актуальность работы обусловлена активным развитием и внедрением оптических и волоконно-оптических измерительных систем в различных областях науки и техники.</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pPr>
            <w:r>
              <w:rPr>
                <w:b w:val="false"/>
                <w:sz w:val="24"/>
                <w:szCs w:val="24"/>
              </w:rPr>
              <w:t>Волков Пётр Витальевич, к.ф.-м.н., с.н.с. ИФМ РАН, к. 208, (831) 417−94−55, volkov@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нтегрально-оптические элементы и системы</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посвящена разработке, моделированию и последующей экспериментальной проверке интегрально-оптических элементов и устройств на их основе. В настоящее время наблюдается большой интерес к созданию и внедрению фотонных интегральных схем в системы связи и в устройства обработки данных. В работе будут исследоваться элементы фотонных интегральных схем для перспективных аналоговых вычислительных машин.</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Королёв Сергей Александрович, к.ф.-м.н., с.н.с. ИФМ РАН к. 255, pesh@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 xml:space="preserve">Приёмные элементы субтерагерцового диапазона частот на основе технологии </w:t>
            </w:r>
            <w:r>
              <w:rPr>
                <w:sz w:val="24"/>
                <w:szCs w:val="24"/>
                <w:lang w:val="en-US"/>
              </w:rPr>
              <w:t>GaN</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ткрытие новых материалов даёт возможность создавать полупроводниковые приборы с улучшенными характеристиками. Материалы на основе твёрдых растворов (</w:t>
            </w:r>
            <w:r>
              <w:rPr>
                <w:sz w:val="24"/>
                <w:szCs w:val="24"/>
                <w:lang w:val="en-US"/>
              </w:rPr>
              <w:t>Al</w:t>
            </w:r>
            <w:r>
              <w:rPr>
                <w:sz w:val="24"/>
                <w:szCs w:val="24"/>
              </w:rPr>
              <w:t>,</w:t>
            </w:r>
            <w:r>
              <w:rPr>
                <w:sz w:val="24"/>
                <w:szCs w:val="24"/>
                <w:lang w:val="en-US"/>
              </w:rPr>
              <w:t>Ga</w:t>
            </w:r>
            <w:r>
              <w:rPr>
                <w:sz w:val="24"/>
                <w:szCs w:val="24"/>
              </w:rPr>
              <w:t>,</w:t>
            </w:r>
            <w:r>
              <w:rPr>
                <w:sz w:val="24"/>
                <w:szCs w:val="24"/>
                <w:lang w:val="en-US"/>
              </w:rPr>
              <w:t>In</w:t>
            </w:r>
            <w:r>
              <w:rPr>
                <w:sz w:val="24"/>
                <w:szCs w:val="24"/>
              </w:rPr>
              <w:t>)</w:t>
            </w:r>
            <w:r>
              <w:rPr>
                <w:sz w:val="24"/>
                <w:szCs w:val="24"/>
                <w:lang w:val="en-US"/>
              </w:rPr>
              <w:t>N</w:t>
            </w:r>
            <w:r>
              <w:rPr>
                <w:sz w:val="24"/>
                <w:szCs w:val="24"/>
              </w:rPr>
              <w:t xml:space="preserve"> находят широкое применение в оптической, силовой и сверхвысокочастотной электронике.</w:t>
            </w:r>
          </w:p>
          <w:p>
            <w:pPr>
              <w:pStyle w:val="Normal"/>
              <w:widowControl/>
              <w:overflowPunct w:val="true"/>
              <w:autoSpaceDE w:val="true"/>
              <w:spacing w:before="100" w:after="100"/>
              <w:textAlignment w:val="auto"/>
              <w:rPr>
                <w:rFonts w:eastAsia="MS Mincho;‚l‚r –ѕ’©"/>
                <w:sz w:val="24"/>
                <w:szCs w:val="24"/>
                <w:lang w:eastAsia="ja-JP"/>
              </w:rPr>
            </w:pPr>
            <w:r>
              <w:rPr>
                <w:sz w:val="24"/>
                <w:szCs w:val="24"/>
              </w:rPr>
              <w:t xml:space="preserve">В данной работе исследуются вопросы создания высокочуствительных приёмных элементов субтерагерцового диапазона частот (100 – 300 ГГц) на основе технологии </w:t>
            </w:r>
            <w:r>
              <w:rPr>
                <w:sz w:val="24"/>
                <w:szCs w:val="24"/>
                <w:lang w:val="en-US"/>
              </w:rPr>
              <w:t>GaN</w:t>
            </w:r>
            <w:r>
              <w:rPr>
                <w:sz w:val="24"/>
                <w:szCs w:val="24"/>
              </w:rPr>
              <w:t>. Разрабатываемые приёмные элементы могут быть использованы в современных системах радиолокации, радиовидения и других системах, требующих регистрации слабого субтерагерцового излучения.</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Пахомов Георгий Львович, к.х.н., с.н.с. ИФМ РАН к. 203, т. 417-94-59, pakhomov@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Гибридные фотовольтаические преобразовател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Эксперименты по получению гибридных тонкоплёночных гетероструктур на основе природоподобных молекул. Полученные образцы исследуются несколькими аналитическими методами; на основании фотоэлектрических измерений рассчитываются фотовольтаические параметры. Изучаются процессы образования и распада молекулярных экситонов. Задачей является повышение эффективности ячейки за счёт применения новых материал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Юнин Павел Андреевич, к.ф.-м.н., с.н.с. ИФМ РАН к. 238, т. 417-94-59, yunin@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сследование особенностей эпитаксии GaN на а-срезе сапфира</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Курсовая работа предполагает участие в исследованиях структурных и электрофизических свойств слоев нитрида галлия, выращенных на подложках а-среза сапфира методом металлоорганической газофазной эпитаксии. Возможно участие в технологических процессах получения и подготовки эпитаксиальных структур, проведение рентгенодифракционных исследований и электрофизических измерений, выполнение кристаллофизических расчетов, обработка и интерпретация результатов</w:t>
            </w:r>
          </w:p>
        </w:tc>
      </w:tr>
      <w:tr>
        <w:trPr>
          <w:trHeight w:val="23" w:hRule="atLeast"/>
        </w:trPr>
        <w:tc>
          <w:tcPr>
            <w:tcW w:w="1509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b/>
                <w:b/>
                <w:sz w:val="24"/>
                <w:szCs w:val="24"/>
              </w:rPr>
            </w:pPr>
            <w:r>
              <w:rPr>
                <w:b/>
                <w:sz w:val="24"/>
                <w:szCs w:val="24"/>
              </w:rPr>
              <w:t>Отдел магнитных наноструктур</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Гусев Сергей Александрович, к.ф.-м.н., в.н.с. ИФМ РАН к. 122, т. 417-94-89 (+122), gusev@ipmras.ru</w:t>
            </w:r>
          </w:p>
          <w:p>
            <w:pPr>
              <w:pStyle w:val="Heading3"/>
              <w:spacing w:before="100" w:after="100"/>
              <w:rPr>
                <w:b w:val="false"/>
                <w:b w:val="false"/>
                <w:sz w:val="24"/>
                <w:szCs w:val="24"/>
              </w:rPr>
            </w:pPr>
            <w:r>
              <w:rPr>
                <w:b w:val="false"/>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сследование наноструктур методами аналитической электронной микроскопии (АЭМ)</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работе предлагается провести исследование влияния структурных характеристик наноразмерных систем, которые могут быть сформированы из различных материалов (одиночные и многослойные металлические структуры, многослойные элементы рентгеновской оптики, нанотрубки и т. п.) на магнитные, оптические или электрические свойства. На выбор студенту предлагается несколько тем:</w:t>
            </w:r>
          </w:p>
          <w:p>
            <w:pPr>
              <w:pStyle w:val="Normal"/>
              <w:widowControl/>
              <w:numPr>
                <w:ilvl w:val="0"/>
                <w:numId w:val="2"/>
              </w:numPr>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Диагностика структур (металлических, полупроводниковых …) методом спектроскопии характеристических потерь электронов (EELS в англоязычной литературе), что подразумевает получение информации о пространственном распределении элементов в образце, их количественном составе; изучение ближнего порядка в расположении атомов; анализ магнитных характеристик пленок с применением нового метода хирального магнитного дихроизма с помощью просвечивающего электронного микроскопа (ПЭМ). Содержание работы: эксперимент + компьютерная обработка результатов, моделирование спектров и ТЕМ изображений.</w:t>
            </w:r>
          </w:p>
          <w:p>
            <w:pPr>
              <w:pStyle w:val="Normal"/>
              <w:widowControl/>
              <w:numPr>
                <w:ilvl w:val="0"/>
                <w:numId w:val="2"/>
              </w:numPr>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Исследование структурных превращений в металлических пленках при ионной либо термической обработке методами высокоразрешающей ПЭМ и электронного микродифракционного анализа. Содержание работы: эксперимент + компьютерная обработка результатов и моделирование изображений высокого разрешения (информационный предел разрешения у нас 0,12 нм).</w:t>
            </w:r>
          </w:p>
          <w:p>
            <w:pPr>
              <w:pStyle w:val="Normal"/>
              <w:widowControl/>
              <w:numPr>
                <w:ilvl w:val="0"/>
                <w:numId w:val="2"/>
              </w:numPr>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Растровая (сканирующая) электронная микроскопия наноструктур. Предлагается освоить методы диагностики и провести экспериментальные исследования структур на основе тонких пленок или допированных металлами многослойных углеродных нанотрубок с помощью сканирующего электронного микроскопа (СЭМ). Задача состоит в изучении структурных и морфологических особенностей этих объектов в зависимости от их состава и способа получения. Требуется объяснить особенности контраста СЭМ изображений, полученных с помощью разных детекторов, что предполагает разработку (или освоение существующих) методов моделирования изображений.</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Общие требования к студентам — знание английского языка, основ кристаллографии, аккуратность и регулярность посещений. Особо поощряется тяга к программированию (есть большая библиотека лицензионного и свободного программного обеспечения для обработки изображений и спектров, возможно написание оригинальных скрипт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Караштин Евгений Анатольевич, к.ф.-м.н., с.н.с. ИФМ РАН к. 121, т. 417-94-88, eugenk@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Ферромагнитный резонанс в двухслойном диске ферромагнетик / антиферромагнетик</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 xml:space="preserve">Ферромагнетик является колебательной системой. В нём возможно возбуждение резонанса осцилляций магнитного момента с характерными частотами, соответствующими СВЧ диапазону. Если магнитное вещество неоднородно в пространстве, спектр возбуждений в нём может быть довольно сложный. В последнее десятилетие особый интерес вызывает так называемая гиромода в диске с вихревым распеределением намагниченности: кор (центральная часть) вихря в такой моде вращается вокруг геометрического центра диска по окружности, а частота соответствует сотням мегагерц. Преимуществом такой моды в сравнении с однородным колебанием намагниченности считается значительная устойчивость к случайным флуктуациям параметров системы. К недостаткам можно отнести довольно низкую частоту колебаний. Одним из способов повышения частоты и управления ей является изготовление диска, состоящего из двух слоёв: ферромагнитного и антиферромагнитного. При этом магнитный вихрь в ферромагнетике оказывается как бы закреплён на поверхностном магнитном моменте, выходящем на интерфейс антиферромагнетика; для перемагничивания же последнего требуются обычно большие поля. Поэтому частота колебательных мод в ферромагнитном диске возрастает. В рамках курсовой работы предлагается провести микромагнитное моделирование с использованием пакета </w:t>
            </w:r>
            <w:r>
              <w:rPr>
                <w:sz w:val="24"/>
                <w:szCs w:val="24"/>
                <w:lang w:val="en-US"/>
              </w:rPr>
              <w:t>MuMax</w:t>
            </w:r>
            <w:r>
              <w:rPr>
                <w:sz w:val="24"/>
                <w:szCs w:val="24"/>
              </w:rPr>
              <w:t>3 и исследовать спектр колебаний намагниченности в такой системе, а также выполнить теоретические оценки, показывающие рост частоты гиромоды при усилении влияния антиферромагнетика. При желании возможно участие в проведении эксперимента по регистрации указанного явления.</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Караштин Евгений Анатольевич, к.ф.-м.н., с.н.с. ИФМ РАН к. 121, т. 417-94-88, eugenk@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Поглощение электромагнитного излучения неколлинеарными антиферромагнетикам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Известно, что переходы электронов проводимости между спиновыми подзонами ферромагнетика под действием электромагнитной волны запрещены в электродипольном приближении. Этот запрет снимается, если пространственное распределение намагниченности в ферромагнетике неколлинеарно. Ранее данное явление было теоретически рассчитано для геликоидальной (спиральной) магнитной структуры, а также для многослойной искусственной системы, находящейся в неколлинеарном магнитном состоянии. Это позволило объяснить пик проводимости в гольмии, который наблюдался в эксперименте при температуре ниже температуры Нееля, когда в гольмии реализовываось спиральное распределение намагниченности. В рамках данной курсовой работы студенту предлагается рассчитатть аналогичное явление в антиферромагнетиках, к которым приложено внешнее магнитное поле, и определить условия возникновения дополнительного вклада в поглощение ими света за счёт перехода электронов проводимости между спиновыми подзонами.</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Караштин Евгений Анатольевич, к.ф.-м.н., с.н.с. ИФМ РАН к. 121, т. 417-94-88, eugenk@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Эффект Ханле в нелокальном спиновом клапане</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Спиновый клапан, или туннельный магнитный контакт, представляет собой два однородных ферромагнитных слоя, разделённых тонкой туннельно-прозрачной диэлектрической прослойкой. Известно, например, что сопротивление такой системы зависит от взаимной ориентации намагниченностей ферромагнетиков. На этом явлении основаны датчики магнитного поля, которые с 2009 года используются в считывающих головках жёстких дисков. Разновидностью спинового клапана является нелокальный спиновый клапан, в котором используются не ферромагнитные слои, а планарно разнесённые латерально ограниченные магнитные системы (обычно полосы), соединённые проволокой из немагнинтого проводящего материала. Длина соединяюей магнитные берега полосы должна при этом быть меньше длины релаксации спина электронов проводимости. Поэтому в качестве немагнитного материала используются такие металлы, как медь или алюминий, в которых характерные длины релаксации спина составляют сотни нанометров, либо полупроводники, где соответствующие длины могут достигать микрон и десятков микрон. Эффект Ханле в данных структурах заключается в том, что при пропускании тока между немагнитной проволокой и одним из магнитных берегов, между другим магнитным берегом и проволокой возникает напряжение, которое зависит от приложенного к системе магнитного поля. Это связано с тем, что электроны проводимости диффундируют от одного магнитного берега к другому, а их спин при этом прецессирует во внешнем магнитном поле. Если же намагниченности берегов и магнитное поле образуют некомпланарную тройку, эффект Ханле приобретает невзаимный характер, т. е. при смене местами источника и приёмника напряжение будет менять знак. Это связано с некоммутативностью спиновой алгебры для электронов проводимости как частиц со спином 1/2: важно, какой из ферромагнетиков является источником спина, а какой приёмником. Экспериментально это должно проявляться в нечётной по магнитному полю зависимости напряжения в эффекте Ханле. В рамках данной работы студенту предлагается провести расчёт эффекта Ханле в нелокальном спиновом клапане, состоящем из двух непараллельных магнитных полос, соединённых несколькими немагнитными каналами разной длины. Также возможно участие в эксперименте по измерению эффекта Ханле в нелокальном спиновом клапане с неколлинеарно ориентированными намагниченностями берегов, изготовленном на основе антимонида индия.</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Сапожников Максим Викторович, д.ф.-м.н., зав.отд. ИФМ РАН к. 113, т. 417-94-96, msap@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Магнитооптика магнитных пленок и наноструктур</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В рамках работы предстоит освоить технику проведения стандартных магнитооптических измерений (эффект Керра и Фарадея) кривых намагничивания магнитных пленок. Предстоит принять участие в создании установки для проведения магнитооптических измерений при низкой температуре. Планируется исследовать магнитные свойства многослойных магнитных пленок Co/Pt и наноструктур на их основе. В случае активной работы возможна публикация результатов в научном журнале.</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 xml:space="preserve">Татарский Дмитрий Аркадьевич, к.ф.-м.н., с.н.с.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сследование магнитных наноструктур методами электронной микроскопи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настоящее время широко исследуются неоднородные состояния в тонких плёнках: магнитные вихри, монокиральные магнитные текстуры, скирмионы. В работе предлагается работать методами просвечивающей электронной микроскопии с различными наноструктурами из тонких пленок пермаллоя, инвара и многослойных структур тантал-кобальт-платина.</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первый год работы предлагается:</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1) Численно и экспериментально исследовать состояния в искусственной решётке антиточек ромбической формы, в которой формируются упорядоченные решётки связанных вихрей и антивихрей;</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2) Численно исследовать влияние монокиральных доменных стенок переменной кривизны на формирование френелевского контраста с учётом нанокристаллической структуры плёнок Ta-Co-Pt.</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ходе выполнения курсовой работы студент:</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1) Познакомится с методами обработки светло- и темнопольных электронномикроскопических микрофотографий, в т. ч. с использованием нейронных сетей;</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2) Ознакомится с методами расшифровки электронной микродифракции и микрофотографий высокого разрешения;</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3) Освоит методику моделирования микромагнитных распределений в симуляторе MuMax3;</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4) Освоит методику моделирования френелевского магнитного контраста по заданным микромагнитным распределениям с учётом приборной функции просвечивающего электронного микроскопа;</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5) Примет участие в разработке технологических карт подготовки образцов in-plane и cross-section для просвечивающего электронного микроскопа с помощью системы пробоподготовки Fischione.</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Желательно владение английским языком, а также представление о языках программирования Python, C++, Go, CUDA.</w:t>
            </w:r>
          </w:p>
        </w:tc>
      </w:tr>
      <w:tr>
        <w:trPr>
          <w:trHeight w:val="23" w:hRule="atLeast"/>
        </w:trPr>
        <w:tc>
          <w:tcPr>
            <w:tcW w:w="1509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b/>
                <w:b/>
                <w:sz w:val="24"/>
                <w:szCs w:val="24"/>
                <w:lang w:eastAsia="ja-JP"/>
              </w:rPr>
            </w:pPr>
            <w:r>
              <w:rPr>
                <w:rFonts w:eastAsia="MS Mincho;‚l‚r –ѕ’©"/>
                <w:b/>
                <w:sz w:val="24"/>
                <w:szCs w:val="24"/>
                <w:lang w:eastAsia="ja-JP"/>
              </w:rPr>
              <w:t>Отдел терагерцовой спектрометрии</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Вакс Владимир Лейбович, к.ф.-м.н., зав.отд. ИФМ РАН к. 182, т. 417-94-57, vax@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Применение методов нестационарной газовой спектроскопии ТГц частотного диапазона для медицинской диагностики на основе анализа выдыхаемого воздуха и запахов</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sz w:val="24"/>
                <w:szCs w:val="24"/>
              </w:rPr>
              <w:t>В работе предполагается разработка методов повышения чувствительности спектрального анализа для экспериментального исследования состава выдыхаемого воздуха, а также запахов тканей и органов методами нестационарной газовой спектроскопии ТГц частотного диапазона с целью выявления характерных комбинаций молекул-маркеров для последующего использования в неинвазивной медицинской диагностике.</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Вакс Владимир Лейбович, к.ф.-м.н., зав.отд. ИФМ РАН к. 182, т. 417-94-57, vax@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Математическое моделирование спектра ДНК с заданным коэффициентом специфичност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Терагерцевая спектроскопия является перспективным методом исследования пространственной структуры молекул: электромагнитные поля в терагерцевом (ТГц) диапазоне частот не повреждают биологические молекулы, кроме того, спектры поглощения высокочувствительны к особенностям структуры молекулы. При этом интерпретация ТГц спектров биомолекул является очень сложной задачей.</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Интересным модельным объектом для ТГц спектроскопии является молекула ДНК. Во-первых, высокая пространственная регулярность молекулы позволяет моделировать ее цепочкой связанных осцилляторов. Во-вторых, у ДНК есть несколько независимых параметров, например, длина цепочки, период двойной спирали и так называемый коэффициент специфичности (константа, зависящая от биологического вида, которому принадлежала исследуемая ДНК).</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рамках данной работы предполагается моделирование зависимости ТГц спектра ДНК от соотношения ГЦ/АТ пар в молекуле.</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Вакс Владимир Лейбович, к.ф.-м.н., зав.отд. ИФМ РАН к. 182, т. 417-94-57, vax@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зучение взаимодействия ТГц излучения с плоско-слоистыми диэлектрическими структурами, включающими крупные органические молекулы</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терагерцевой спектроскопии биологических жидкостей наиболее удобно работать с образцами в виде тонких пленок на прозрачных подложках, либо с образцами в виде плоского слоя жидкости, ограниченного стенками измерительных кювет из различных диэлектрических материалов.</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Суть работы заключается в формулировке теоретической концепции прохождения ТГц излучения через плоско-слоистые диэлектрические структуры, содержащие биомолекулы, для оценки оптических свойств данных структур в ТГц диапазоне с использованием как справочных, так и полученных в эксперименте данных. Также предлагается освоение программных методов расчета параметров плоско-слоистых диэлектрик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Вакс Владимир Лейбович, к.ф.-м.н., зав.отд. ИФМ РАН к. 182, т. 417-94-57, vax@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Способы повышения производительности метода терагерцевой спектроскопии высокого разрешения для биомедицинских задач</w:t>
            </w:r>
          </w:p>
        </w:tc>
        <w:tc>
          <w:tcPr>
            <w:tcW w:w="8364" w:type="dxa"/>
            <w:tcBorders>
              <w:top w:val="single" w:sz="6" w:space="0" w:color="000000"/>
              <w:left w:val="single" w:sz="6" w:space="0" w:color="000000"/>
              <w:bottom w:val="single" w:sz="6" w:space="0" w:color="000000"/>
              <w:right w:val="single" w:sz="6" w:space="0" w:color="000000"/>
            </w:tcBorders>
          </w:tcPr>
          <w:p>
            <w:pPr>
              <w:pStyle w:val="A"/>
              <w:widowControl/>
              <w:overflowPunct w:val="true"/>
              <w:autoSpaceDE w:val="true"/>
              <w:spacing w:before="100" w:after="100"/>
              <w:textAlignment w:val="auto"/>
              <w:rPr/>
            </w:pPr>
            <w:r>
              <w:rPr/>
              <w:t>Работа включает несколько основных задач — повышение чувствительности и точности метода, автоматизацию спектроскопических измерений для образцов в виде растворов. Может рассматриваться одна из задач на выбор более подробно.</w:t>
            </w:r>
          </w:p>
          <w:p>
            <w:pPr>
              <w:pStyle w:val="A"/>
              <w:rPr/>
            </w:pPr>
            <w:r>
              <w:rPr/>
              <w:t>Для примера, одним из способов повышения чувствительности является использование открытых высокодобротных резонаторов (ВР). ВР активно используются в ИК, видимом и УФ диапазонах для анализа одно/двухкомпонентных газов. Также известны научные работы по измерению характеристик тонких диэлектрических пленок в миллиметровом диапазоне длин волн с применением ВР.</w:t>
            </w:r>
          </w:p>
          <w:p>
            <w:pPr>
              <w:pStyle w:val="A"/>
              <w:widowControl/>
              <w:overflowPunct w:val="true"/>
              <w:autoSpaceDE w:val="true"/>
              <w:spacing w:before="100" w:after="100"/>
              <w:textAlignment w:val="auto"/>
              <w:rPr/>
            </w:pPr>
            <w:r>
              <w:rPr/>
              <w:t>Курсовая работа предполагает анализ литературы, изучение методов обработки результатов физического эксперимента, принципов работы с приборами, оптимизацию схемы существующей измерительной установки или разработку новой схемы, написание программного обеспечения для автоматического сбора необходимых данных и записи спектров, а также проведение тестовых измерений и, при необходимости, теоретическое обоснование полученных результат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Вакс Владимир Лейбович, к.ф.-м.н., зав.отд. ИФМ РАН к. 182, т. 417-94-57, vax@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Экспериментальное исследование конформеров биологических молекул с использованием методов ТГц спектроскопии</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ТГц спектр биомолекул обусловлен низкочастотными колебаниями, представляющими собой коллективные движения больших групп атомов, образующих молекулу. Вследствие своей «коллективной» природы такие колебания чувствительны к пространственной структуре молекул (конформации) и их внешнему окружению. При этом конформационная гибкость биомолекул (ДНК, РНК, белки, витамины, и т. д.) напрямую связана со способностью молекулы менять взаимное расположение отдельных частей внутри структуры, и поэтому играет важную роль в биохимических реакциях.</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эксперименте можно выявить характерные полосы поглощения, отвечающие молекулам определенной конформации. Для этого нужно иметь представление о характере взаимодействий, дающих вклад в низкочастотный спектр конкретной биомолекулы, и разработать методику проведения эксперимента по выявлению «конформационных маркер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Вакс Владимир Лейбович, к.ф.-м.н., зав.отд. ИФМ РАН к. 182, т. 417-94-57, vax@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зучение механизмов генерации и приема ТГц и ИК излучения с помощью квантовых полупроводниковых сверхрешеток</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sz w:val="24"/>
                <w:szCs w:val="24"/>
              </w:rPr>
            </w:pPr>
            <w:r>
              <w:rPr>
                <w:sz w:val="24"/>
                <w:szCs w:val="24"/>
              </w:rPr>
              <w:t>Наиболее перспективными материалами для разработки источников терагерцового (ТГц) излучения и высокочувствительных приемных систем ТГц и ИК диапазонов являются квантовые полупроводниковые сверхрешетки (КПСР). КПСР представляет собой многослойную периодическую структуру, в которой за счет чередования материалов или изменяющегося легирования возникает дополнительный периодический потенциал. В периодическом потенциале энергетический спектр электронов представляется совокупностью относительно узких энергетических минизон, движение электронов в которых сильно нелинейно. Такие материалы обладают уникальными возможностями для создания приборов ТГц и ИК диапазонов. Предлагаемая работа включает себя как основные методы расчета зонной структуры и параметров КПСР, так и экспериментальные исследования созданных образцов.</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Вакс Владимир Лейбович, к.ф.-м.н., зав.отд. ИФМ РАН к. 182, т. 417-94-57, vax@ipmras.r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Исследование динамики химических реакций с помощью методов нестационарной газовой спектроскопии ТГц частотного диапазона</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ТГц спектроскопия позволяет проводить быстрые и высокоточные измерения концентраций веществ в газовой смеси. Это можно успешно применять для исследования динамики протекания химических реакций, в том числе и протекающих очень быстро — за десятки миллисекунд, и изучения не только того, как меняется концентрация того или иного продукта или промежуточного соединения, но и пути протекания и стадийность химических реакций.</w:t>
            </w:r>
          </w:p>
          <w:p>
            <w:pPr>
              <w:pStyle w:val="Normal"/>
              <w:widowControl/>
              <w:overflowPunct w:val="true"/>
              <w:autoSpaceDE w:val="true"/>
              <w:spacing w:before="100" w:after="100"/>
              <w:textAlignment w:val="auto"/>
              <w:rPr>
                <w:rFonts w:eastAsia="MS Mincho;‚l‚r –ѕ’©"/>
                <w:sz w:val="24"/>
                <w:szCs w:val="24"/>
                <w:lang w:eastAsia="ja-JP"/>
              </w:rPr>
            </w:pPr>
            <w:r>
              <w:rPr>
                <w:rFonts w:eastAsia="MS Mincho;‚l‚r –ѕ’©"/>
                <w:sz w:val="24"/>
                <w:szCs w:val="24"/>
                <w:lang w:eastAsia="ja-JP"/>
              </w:rPr>
              <w:t>В работе предполагается исследование динамики химических процессов с использованием методов нестационарной газовой спектроскопии ТГц частотного диапазона. В рамках этой работы пригодятся знания по электродинамике, квантовой физике, химии, численным методам и, возможно, желание участвовать в разработке и модификации частей измерительного комплекса.</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Панкратов Андрей Леонидович, д.ф.-м.н., в.н.с. ИФМ РАН к. 155, +79051913223, alp@ipmras.r</w:t>
            </w:r>
            <w:r>
              <w:rPr>
                <w:b w:val="false"/>
                <w:sz w:val="24"/>
                <w:szCs w:val="24"/>
                <w:lang w:val="en-US"/>
              </w:rPr>
              <w:t>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Однофотонные пороговые детекторы на основе джозефсоновских контактов</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pPr>
            <w:r>
              <w:rPr>
                <w:sz w:val="24"/>
                <w:szCs w:val="24"/>
              </w:rPr>
              <w:t xml:space="preserve">В работе теоретически и экспериментально исследуются прототипы пороговых детекторов слабых микроволновых сигналов на основе джозефсоновских контактов сверхпроводник-изолятор-сверхпроводник. Исследуются как классический, так и квантовый режимы работы, где наблюдается счет одиночных фотонов диапазона 5-15 ГГц. Изучаются вероятности переключения при слабом СВЧ воздействии и среднее время темновых отсчетов в отсутствии сигнала в диапазоне температур от 10мК до 1К, см. </w:t>
            </w:r>
            <w:hyperlink r:id="rId2">
              <w:r>
                <w:rPr>
                  <w:rStyle w:val="InternetLink"/>
                  <w:sz w:val="24"/>
                  <w:szCs w:val="24"/>
                </w:rPr>
                <w:t>https://www.nature.com/articles/s41534-022-00569-5</w:t>
              </w:r>
            </w:hyperlink>
            <w:r>
              <w:rPr>
                <w:sz w:val="24"/>
                <w:szCs w:val="24"/>
              </w:rPr>
              <w:t>. Экспериментальные исследования проводятся на криостате растворения в Центре квантовых технологий — базовом центре ИФМ РАН в НГТУ.</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Панкратов Андрей Леонидович, д.ф.-м.н., в.н.с. ИФМ РАН к. 155, +79051913223, alp@ipmras.r</w:t>
            </w:r>
            <w:r>
              <w:rPr>
                <w:b w:val="false"/>
                <w:sz w:val="24"/>
                <w:szCs w:val="24"/>
                <w:lang w:val="en-US"/>
              </w:rPr>
              <w:t>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Болометрические детекторы с эффектом электронного охлаждения</w:t>
            </w:r>
          </w:p>
        </w:tc>
        <w:tc>
          <w:tcPr>
            <w:tcW w:w="8364" w:type="dxa"/>
            <w:tcBorders>
              <w:top w:val="single" w:sz="6" w:space="0" w:color="000000"/>
              <w:left w:val="single" w:sz="6" w:space="0" w:color="000000"/>
              <w:bottom w:val="single" w:sz="6" w:space="0" w:color="000000"/>
              <w:right w:val="single" w:sz="6" w:space="0" w:color="000000"/>
            </w:tcBorders>
          </w:tcPr>
          <w:p>
            <w:pPr>
              <w:pStyle w:val="A"/>
              <w:widowControl/>
              <w:overflowPunct w:val="true"/>
              <w:autoSpaceDE w:val="true"/>
              <w:spacing w:before="100" w:after="100"/>
              <w:textAlignment w:val="auto"/>
              <w:rPr/>
            </w:pPr>
            <w:r>
              <w:rPr/>
              <w:t xml:space="preserve">В работе теоретически и экспериментально исследуются детекторы с эффектом электронного охлаждения на чипе — болометры на холодных электронах, см. например, </w:t>
            </w:r>
            <w:hyperlink r:id="rId3">
              <w:r>
                <w:rPr>
                  <w:rStyle w:val="InternetLink"/>
                </w:rPr>
                <w:t>https://www.nature.com/articles/s42005-019-0206-9</w:t>
              </w:r>
            </w:hyperlink>
          </w:p>
          <w:p>
            <w:pPr>
              <w:pStyle w:val="NormalWeb"/>
              <w:spacing w:before="100" w:after="100"/>
              <w:rPr>
                <w:rFonts w:ascii="Times New Roman" w:hAnsi="Times New Roman" w:cs="Times New Roman"/>
              </w:rPr>
            </w:pPr>
            <w:r>
              <w:rPr>
                <w:rFonts w:cs="Times New Roman" w:ascii="Times New Roman" w:hAnsi="Times New Roman"/>
              </w:rPr>
              <w:t>Работа включает в себя как расчет антенных систем, так и участие в изготовлении образцов болометров и их экспериментальное исследование в 3He криостате Лаборатории сверхпроводниковой наноэлектроники НГТУ.</w:t>
            </w:r>
          </w:p>
        </w:tc>
      </w:tr>
      <w:tr>
        <w:trPr>
          <w:trHeight w:val="23" w:hRule="atLeast"/>
        </w:trPr>
        <w:tc>
          <w:tcPr>
            <w:tcW w:w="3191" w:type="dxa"/>
            <w:tcBorders>
              <w:top w:val="single" w:sz="6" w:space="0" w:color="000000"/>
              <w:left w:val="single" w:sz="6" w:space="0" w:color="000000"/>
              <w:bottom w:val="single" w:sz="6" w:space="0" w:color="000000"/>
              <w:right w:val="single" w:sz="6" w:space="0" w:color="000000"/>
            </w:tcBorders>
          </w:tcPr>
          <w:p>
            <w:pPr>
              <w:pStyle w:val="Heading3"/>
              <w:spacing w:before="100" w:after="100"/>
              <w:rPr>
                <w:b w:val="false"/>
                <w:b w:val="false"/>
                <w:sz w:val="24"/>
                <w:szCs w:val="24"/>
              </w:rPr>
            </w:pPr>
            <w:r>
              <w:rPr>
                <w:b w:val="false"/>
                <w:sz w:val="24"/>
                <w:szCs w:val="24"/>
              </w:rPr>
              <w:t>Панкратов Андрей Леонидович, д.ф.-м.н., в.н.с. ИФМ РАН к. 155, +79051913223, alp@ipmras.r</w:t>
            </w:r>
            <w:r>
              <w:rPr>
                <w:b w:val="false"/>
                <w:sz w:val="24"/>
                <w:szCs w:val="24"/>
                <w:lang w:val="en-US"/>
              </w:rPr>
              <w:t>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Синхронизация джозефсоновских осцилляторов в присутствии шумов</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textAlignment w:val="auto"/>
              <w:rPr/>
            </w:pPr>
            <w:r>
              <w:rPr>
                <w:sz w:val="24"/>
                <w:szCs w:val="24"/>
              </w:rPr>
              <w:t xml:space="preserve">Экспериментально и численно исследуются режимы взаимной и вынужденной синхронизации цепочек точечных и распределенных джозефсоновских контактов, см., например, </w:t>
            </w:r>
            <w:hyperlink r:id="rId4">
              <w:r>
                <w:rPr>
                  <w:rStyle w:val="InternetLink"/>
                  <w:sz w:val="24"/>
                  <w:szCs w:val="24"/>
                </w:rPr>
                <w:t>http://dx.doi.org/10.1063/1.4978514</w:t>
              </w:r>
            </w:hyperlink>
            <w:r>
              <w:rPr>
                <w:sz w:val="24"/>
                <w:szCs w:val="24"/>
              </w:rPr>
              <w:t xml:space="preserve"> и </w:t>
            </w:r>
            <w:r>
              <w:rPr>
                <w:sz w:val="24"/>
                <w:szCs w:val="24"/>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hyperlink r:id="rId6">
              <w:r>
                <w:rPr>
                  <w:rStyle w:val="InternetLink"/>
                  <w:sz w:val="24"/>
                  <w:szCs w:val="24"/>
                </w:rPr>
                <w:t>https://doi.org/10.1088/1361-6668/aadac8</w:t>
              </w:r>
            </w:hyperlink>
            <w:r>
              <w:rPr>
                <w:sz w:val="24"/>
                <w:szCs w:val="24"/>
              </w:rPr>
              <w:t>. Экспериментальные работы выполняются на 4К криостате замкнутого цикла, расположенном в к. 141 ИФМ РАН.</w:t>
            </w:r>
          </w:p>
        </w:tc>
      </w:tr>
    </w:tbl>
    <w:p>
      <w:pPr>
        <w:pStyle w:val="Normal"/>
        <w:rPr/>
      </w:pPr>
      <w:r>
        <w:rPr/>
      </w:r>
    </w:p>
    <w:sectPr>
      <w:type w:val="nextPage"/>
      <w:pgSz w:orient="landscape" w:w="16838" w:h="11906"/>
      <w:pgMar w:left="1009"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Heading3">
    <w:name w:val="Heading 3"/>
    <w:basedOn w:val="Normal"/>
    <w:next w:val="TextBody"/>
    <w:qFormat/>
    <w:pPr>
      <w:widowControl/>
      <w:numPr>
        <w:ilvl w:val="2"/>
        <w:numId w:val="1"/>
      </w:numPr>
      <w:overflowPunct w:val="true"/>
      <w:autoSpaceDE w:val="true"/>
      <w:spacing w:before="100" w:after="100"/>
      <w:textAlignment w:val="auto"/>
      <w:outlineLvl w:val="2"/>
    </w:pPr>
    <w:rPr>
      <w:rFonts w:eastAsia="MS Mincho;‚l‚r –ѕ’©"/>
      <w:b/>
      <w:bCs/>
      <w:sz w:val="27"/>
      <w:szCs w:val="27"/>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ourier New" w:hAnsi="Courier New" w:cs="Courier New"/>
    </w:rPr>
  </w:style>
  <w:style w:type="character" w:styleId="StrongEmphasis">
    <w:name w:val="Strong"/>
    <w:qFormat/>
    <w:rPr>
      <w:b/>
      <w:bCs/>
    </w:rPr>
  </w:style>
  <w:style w:type="character" w:styleId="Style13">
    <w:name w:val="Интернет-ссылка"/>
    <w:qFormat/>
    <w:rPr>
      <w:color w:val="000080"/>
      <w:u w:val="single"/>
    </w:rPr>
  </w:style>
  <w:style w:type="character" w:styleId="CharChar1">
    <w:name w:val=" Char Char1"/>
    <w:qFormat/>
    <w:rPr>
      <w:sz w:val="16"/>
    </w:rPr>
  </w:style>
  <w:style w:type="character" w:styleId="CharChar">
    <w:name w:val=" Char Char"/>
    <w:qFormat/>
    <w:rPr>
      <w:sz w:val="24"/>
      <w:szCs w:val="24"/>
    </w:rPr>
  </w:style>
  <w:style w:type="character" w:styleId="W">
    <w:name w:val="w"/>
    <w:basedOn w:val="DefaultParagraphFont"/>
    <w:qFormat/>
    <w:rPr/>
  </w:style>
  <w:style w:type="character" w:styleId="Jsphonenumber">
    <w:name w:val="js-phone-numb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lineRule="auto" w:line="288" w:before="0" w:after="140"/>
      <w:textAlignment w:val="auto"/>
    </w:pPr>
    <w:rPr>
      <w:rFonts w:ascii="Liberation Serif" w:hAnsi="Liberation Serif" w:eastAsia="Lucida Sans Unicode" w:cs="Mangal"/>
      <w:color w:val="00000A"/>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overflowPunct w:val="true"/>
      <w:autoSpaceDE w:val="true"/>
      <w:textAlignment w:val="auto"/>
    </w:pPr>
    <w:rPr>
      <w:sz w:val="24"/>
      <w:szCs w:val="24"/>
      <w:lang w:val="en-US"/>
    </w:rPr>
  </w:style>
  <w:style w:type="paragraph" w:styleId="Gmailmsonormal">
    <w:name w:val="gmail-msonormal"/>
    <w:basedOn w:val="Normal"/>
    <w:qFormat/>
    <w:pPr>
      <w:widowControl/>
      <w:overflowPunct w:val="true"/>
      <w:autoSpaceDE w:val="true"/>
      <w:spacing w:before="100" w:after="100"/>
      <w:textAlignment w:val="auto"/>
    </w:pPr>
    <w:rPr>
      <w:sz w:val="24"/>
      <w:szCs w:val="24"/>
    </w:rPr>
  </w:style>
  <w:style w:type="paragraph" w:styleId="A">
    <w:name w:val="a"/>
    <w:basedOn w:val="Normal"/>
    <w:qFormat/>
    <w:pPr>
      <w:widowControl/>
      <w:overflowPunct w:val="true"/>
      <w:autoSpaceDE w:val="true"/>
      <w:spacing w:before="100" w:after="100"/>
      <w:textAlignment w:val="auto"/>
    </w:pPr>
    <w:rPr>
      <w:rFonts w:eastAsia="MS Mincho;‚l‚r –ѕ’©"/>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34-022-00569-5" TargetMode="External"/><Relationship Id="rId3" Type="http://schemas.openxmlformats.org/officeDocument/2006/relationships/hyperlink" Target="https://www.nature.com/articles/s42005-019-0206-9" TargetMode="External"/><Relationship Id="rId4" Type="http://schemas.openxmlformats.org/officeDocument/2006/relationships/hyperlink" Target="http://dx.doi.org/10.1063/1.4978514" TargetMode="External"/><Relationship Id="rId5" Type="http://schemas.openxmlformats.org/officeDocument/2006/relationships/image" Target="media/image1.png"/><Relationship Id="rId6" Type="http://schemas.openxmlformats.org/officeDocument/2006/relationships/hyperlink" Target="https://doi.org/10.1088/1361-6668/aadac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4:00Z</dcterms:created>
  <dc:creator>Дмитрий Зенькович</dc:creator>
  <dc:description/>
  <cp:keywords/>
  <dc:language>en-US</dc:language>
  <cp:lastModifiedBy>eugenk</cp:lastModifiedBy>
  <cp:lastPrinted>2007-12-26T14:06:00Z</cp:lastPrinted>
  <dcterms:modified xsi:type="dcterms:W3CDTF">2024-10-01T13:03:00Z</dcterms:modified>
  <cp:revision>24</cp:revision>
  <dc:subject/>
  <dc:title>Курсовые работы студентов</dc:title>
</cp:coreProperties>
</file>